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-632460</wp:posOffset>
                </wp:positionV>
                <wp:extent cx="912495" cy="90354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035280"/>
                          <a:chOff x="0" y="0"/>
                          <a:chExt cx="912600" cy="903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600" cy="9035280"/>
                          </a:xfrm>
                        </wpg:grpSpPr>
                        <wps:wsp>
                          <wps:cNvSpPr/>
                          <wps:spPr>
                            <a:xfrm>
                              <a:off x="96480" y="0"/>
                              <a:ext cx="746640" cy="9035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99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760" y="1143000"/>
                              <a:ext cx="481320" cy="7781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na00806_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21300000">
                                <a:off x="204480" y="7263000"/>
                                <a:ext cx="255240" cy="50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na00806_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 rot="21300000">
                                <a:off x="158040" y="5443920"/>
                                <a:ext cx="255240" cy="50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na00806_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 rot="21300000">
                                <a:off x="112320" y="3623760"/>
                                <a:ext cx="255240" cy="50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na00806_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 rot="21300000">
                                <a:off x="65880" y="1780560"/>
                                <a:ext cx="255240" cy="50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na00806_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 rot="21300000">
                                <a:off x="21600" y="10080"/>
                                <a:ext cx="255240" cy="50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290160"/>
                              <a:ext cx="474840" cy="77227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na00806_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 rot="21300000">
                                <a:off x="198000" y="7203960"/>
                                <a:ext cx="255240" cy="50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na00806_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 rot="21300000">
                                <a:off x="151920" y="5384880"/>
                                <a:ext cx="255240" cy="50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na00806_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 rot="21300000">
                                <a:off x="105480" y="3541320"/>
                                <a:ext cx="255240" cy="50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na00806_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 rot="21300000">
                                <a:off x="60840" y="1770840"/>
                                <a:ext cx="255240" cy="50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na00806_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 rot="21300000">
                                <a:off x="21600" y="10080"/>
                                <a:ext cx="255240" cy="50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37400" y="274320"/>
                              <a:ext cx="474840" cy="772272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na00806_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 rot="21300000">
                                <a:off x="198360" y="7203960"/>
                                <a:ext cx="255240" cy="50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na00806_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 rot="21300000">
                                <a:off x="151920" y="5384880"/>
                                <a:ext cx="255240" cy="50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na00806_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 rot="21300000">
                                <a:off x="105480" y="3541320"/>
                                <a:ext cx="255240" cy="50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na00806_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 rot="21300000">
                                <a:off x="61200" y="1770840"/>
                                <a:ext cx="255240" cy="50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na00806_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 rot="21300000">
                                <a:off x="21600" y="10080"/>
                                <a:ext cx="255240" cy="50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 rot="10800000">
                            <a:off x="226800" y="242640"/>
                            <a:ext cx="493920" cy="871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sz w:val="44"/>
                                  <w:outline/>
                                  <w:kern w:val="2"/>
                                  <w:szCs w:val="44"/>
                                  <w:rFonts w:ascii="Gill Sans Ultra Bold Condensed" w:hAnsi="Gill Sans Ultra Bold Condensed" w:eastAsia="Times New Roman" w:cs="Gill Sans Ultra Bold Condensed"/>
                                  <w:color w:val="800080"/>
                                  <w:lang w:val="it-CH" w:bidi="ar-SA"/>
                                </w:rPr>
                                <w:t>Missioni Cattoliche Italiane Zona Argovia - St. Urs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75pt;margin-top:-49.8pt;width:68.45pt;height:711.45pt" coordorigin="10475,-996" coordsize="1369,14229">
                <v:group id="shape_0" style="position:absolute;left:10475;top:-996;width:1369;height:14229">
                  <v:rect id="shape_0" fillcolor="#cc99ff" stroked="f" o:allowincell="f" style="position:absolute;left:10592;top:-996;width:1175;height:14228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group id="shape_0" style="position:absolute;left:10810;top:820;width:690;height:1222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na00806_" stroked="f" o:allowincell="f" style="position:absolute;left:11097;top:12241;width:401;height:800;mso-wrap-style:none;v-text-anchor:middle;rotation:355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na00806_" stroked="f" o:allowincell="f" style="position:absolute;left:11024;top:9376;width:401;height:800;mso-wrap-style:none;v-text-anchor:middle;rotation:355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ID="na00806_" stroked="f" o:allowincell="f" style="position:absolute;left:10952;top:6510;width:401;height:800;mso-wrap-style:none;v-text-anchor:middle;rotation:355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ID="na00806_" stroked="f" o:allowincell="f" style="position:absolute;left:10879;top:3607;width:401;height:800;mso-wrap-style:none;v-text-anchor:middle;rotation:355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ID="na00806_" stroked="f" o:allowincell="f" style="position:absolute;left:10809;top:819;width:401;height:800;mso-wrap-style:none;v-text-anchor:middle;rotation:355" type="_x0000_t75">
                      <v:imagedata r:id="rId2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0475;top:-523;width:679;height:12130">
                    <v:shape id="shape_0" ID="na00806_" stroked="f" o:allowincell="f" style="position:absolute;left:10752;top:10805;width:401;height:800;mso-wrap-style:none;v-text-anchor:middle;rotation:355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ID="na00806_" stroked="f" o:allowincell="f" style="position:absolute;left:10679;top:7940;width:401;height:800;mso-wrap-style:none;v-text-anchor:middle;rotation:355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ID="na00806_" stroked="f" o:allowincell="f" style="position:absolute;left:10606;top:5037;width:401;height:800;mso-wrap-style:none;v-text-anchor:middle;rotation:355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ID="na00806_" stroked="f" o:allowincell="f" style="position:absolute;left:10536;top:2249;width:401;height:800;mso-wrap-style:none;v-text-anchor:middle;rotation:355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ID="na00806_" stroked="f" o:allowincell="f" style="position:absolute;left:10474;top:-524;width:401;height:800;mso-wrap-style:none;v-text-anchor:middle;rotation:355" type="_x0000_t75">
                      <v:imagedata r:id="rId2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1163;top:-548;width:680;height:12130">
                    <v:shape id="shape_0" ID="na00806_" stroked="f" o:allowincell="f" style="position:absolute;left:11441;top:10780;width:401;height:800;mso-wrap-style:none;v-text-anchor:middle;rotation:355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ID="na00806_" stroked="f" o:allowincell="f" style="position:absolute;left:11368;top:7915;width:401;height:800;mso-wrap-style:none;v-text-anchor:middle;rotation:355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ID="na00806_" stroked="f" o:allowincell="f" style="position:absolute;left:11295;top:5012;width:401;height:800;mso-wrap-style:none;v-text-anchor:middle;rotation:355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ID="na00806_" stroked="f" o:allowincell="f" style="position:absolute;left:11225;top:2224;width:401;height:800;mso-wrap-style:none;v-text-anchor:middle;rotation:355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ID="na00806_" stroked="f" o:allowincell="f" style="position:absolute;left:11163;top:-549;width:401;height:800;mso-wrap-style:none;v-text-anchor:middle;rotation:355" type="_x0000_t75">
                      <v:imagedata r:id="rId31" o:detectmouseclick="t"/>
                      <v:stroke color="#3465a4" joinstyle="round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97;top:-614;width:777;height:13717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outline/>
                            <w:kern w:val="2"/>
                            <w:szCs w:val="44"/>
                            <w:rFonts w:ascii="Gill Sans Ultra Bold Condensed" w:hAnsi="Gill Sans Ultra Bold Condensed" w:eastAsia="Times New Roman" w:cs="Gill Sans Ultra Bold Condensed"/>
                            <w:color w:val="800080"/>
                            <w:lang w:val="it-CH" w:bidi="ar-SA"/>
                          </w:rPr>
                          <w:t>Missioni Cattoliche Italiane Zona Argovia - St. U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06140</wp:posOffset>
                </wp:positionV>
                <wp:extent cx="3056255" cy="3475355"/>
                <wp:effectExtent l="0" t="0" r="29845" b="298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CCC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  <w:t>Poiché molti han posto mano a stendere un racconto degli avvenimenti successi tra di noi,  come ce li hanno trasmessi coloro che ne furono testimoni fin da principio e divennero ministri della parola, così ho deciso anch'io di fare ricerche accurate su ogni circostanza fin dagli inizi e di scriverne per te un resoconto ordinato, illustre Teòfilo,  perché ti possa rendere conto della solidità degli insegnamenti che hai ricevuto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it-IT"/>
                              </w:rPr>
                              <w:t>Luca 1,1-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6pt;mso-wrap-distance-left:2.9pt;mso-wrap-distance-right:2.9pt;mso-wrap-distance-top:2.9pt;mso-wrap-distance-bottom:2.9pt;margin-top:268.2pt;mso-position-vertical-relative:text;margin-left:0pt;mso-position-horizontal-relative:text">
                <v:shadow on="t" color="#CCCCCC" offset="2.35pt,2.35pt"/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000000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2"/>
                          <w:szCs w:val="22"/>
                          <w:lang w:val="it-IT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i/>
                          <w:color w:val="000000"/>
                          <w:sz w:val="22"/>
                          <w:szCs w:val="22"/>
                          <w:lang w:val="it-IT"/>
                        </w:rPr>
                        <w:t>Poiché molti han posto mano a stendere un racconto degli avvenimenti successi tra di noi,  come ce li hanno trasmessi coloro che ne furono testimoni fin da principio e divennero ministri della parola, così ho deciso anch'io di fare ricerche accurate su ogni circostanza fin dagli inizi e di scriverne per te un resoconto ordinato, illustre Teòfilo,  perché ti possa rendere conto della solidità degli insegnamenti che hai ricevuto”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000000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it-IT"/>
                        </w:rPr>
                        <w:t>Luca 1,1-4</w:t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it-IT"/>
                        </w:rPr>
                      </w:pPr>
                      <w:r>
                        <w:rPr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tabs>
          <w:tab w:val="clear" w:pos="708"/>
          <w:tab w:val="left" w:pos="840" w:leader="none"/>
        </w:tabs>
        <w:spacing w:before="0" w:after="360"/>
        <w:jc w:val="left"/>
        <w:rPr>
          <w:color w:val="000099"/>
          <w:sz w:val="24"/>
          <w:szCs w:val="24"/>
          <w:lang w:val="it-CH"/>
        </w:rPr>
      </w:pPr>
      <w:r>
        <w:rPr>
          <w:color w:val="000099"/>
          <w:sz w:val="24"/>
          <w:szCs w:val="24"/>
          <w:lang w:val="it-CH"/>
        </w:rPr>
      </w:r>
    </w:p>
    <w:p>
      <w:pPr>
        <w:pStyle w:val="TextBody"/>
        <w:widowControl w:val="false"/>
        <w:tabs>
          <w:tab w:val="clear" w:pos="708"/>
          <w:tab w:val="left" w:pos="840" w:leader="none"/>
        </w:tabs>
        <w:spacing w:before="0" w:after="360"/>
        <w:jc w:val="left"/>
        <w:rPr>
          <w:shadow/>
          <w:color w:val="000099"/>
          <w:sz w:val="24"/>
          <w:szCs w:val="24"/>
          <w:lang w:val="it-CH"/>
        </w:rPr>
      </w:pPr>
      <w:r>
        <w:rPr>
          <w:shadow/>
          <w:color w:val="000099"/>
          <w:sz w:val="24"/>
          <w:szCs w:val="24"/>
          <w:lang w:val="it-CH"/>
        </w:rPr>
      </w:r>
    </w:p>
    <w:p>
      <w:pPr>
        <w:pStyle w:val="TextBody"/>
        <w:widowControl w:val="false"/>
        <w:tabs>
          <w:tab w:val="clear" w:pos="708"/>
          <w:tab w:val="left" w:pos="840" w:leader="none"/>
        </w:tabs>
        <w:spacing w:before="0" w:after="360"/>
        <w:jc w:val="left"/>
        <w:rPr>
          <w:shadow/>
          <w:color w:val="000099"/>
          <w:sz w:val="24"/>
          <w:szCs w:val="24"/>
          <w:lang w:val="it-CH"/>
        </w:rPr>
      </w:pPr>
      <w:r>
        <w:rPr>
          <w:color w:val="000099"/>
          <w:sz w:val="24"/>
          <w:szCs w:val="24"/>
          <w:lang w:val="it-CH"/>
        </w:rPr>
        <w:t xml:space="preserve">Ci guiderà all’Ascolto e alla meditazione </w:t>
        <w:br/>
        <w:t xml:space="preserve">don Marcello Milani, della Diocesi di Padova, dottore in Sacre Scritture, professore al seminario di Padova. </w:t>
      </w:r>
    </w:p>
    <w:p>
      <w:pPr>
        <w:pStyle w:val="Normal"/>
        <w:spacing w:lineRule="auto" w:line="120"/>
        <w:rPr>
          <w:shadow/>
          <w:color w:val="000099"/>
          <w:sz w:val="24"/>
          <w:szCs w:val="24"/>
          <w:lang w:val="it-IT" w:eastAsia="en-US"/>
        </w:rPr>
      </w:pPr>
      <w:r>
        <w:br w:type="column"/>
      </w:r>
      <w:r>
        <w:rPr>
          <w:shadow/>
          <w:color w:val="000099"/>
          <w:sz w:val="24"/>
          <w:szCs w:val="24"/>
          <w:lang w:val="it-IT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2">
                <wp:simplePos x="0" y="0"/>
                <wp:positionH relativeFrom="column">
                  <wp:posOffset>3479165</wp:posOffset>
                </wp:positionH>
                <wp:positionV relativeFrom="paragraph">
                  <wp:posOffset>-127635</wp:posOffset>
                </wp:positionV>
                <wp:extent cx="3200400" cy="7715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7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273.95pt;margin-top:-10.05pt;width:251.95pt;height:60.7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28575" distB="28575" distL="28575" distR="28575" simplePos="0" locked="0" layoutInCell="0" allowOverlap="1" relativeHeight="12">
            <wp:simplePos x="0" y="0"/>
            <wp:positionH relativeFrom="column">
              <wp:posOffset>4443095</wp:posOffset>
            </wp:positionH>
            <wp:positionV relativeFrom="line">
              <wp:posOffset>-601980</wp:posOffset>
            </wp:positionV>
            <wp:extent cx="1905000" cy="26479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83820</wp:posOffset>
                </wp:positionH>
                <wp:positionV relativeFrom="paragraph">
                  <wp:posOffset>1981200</wp:posOffset>
                </wp:positionV>
                <wp:extent cx="2958465" cy="4900295"/>
                <wp:effectExtent l="0" t="0" r="29845" b="298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493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CCC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9" w:leader="none"/>
                              </w:tabs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80008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800080"/>
                                <w:sz w:val="28"/>
                                <w:szCs w:val="28"/>
                                <w:lang w:val="it-IT"/>
                              </w:rPr>
                              <w:t>Note Organizza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color w:val="00008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lang w:val="it-IT"/>
                              </w:rPr>
                              <w:t xml:space="preserve">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lang w:val="it-IT"/>
                              </w:rPr>
                              <w:t xml:space="preserve">luogo 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lang w:val="it-IT"/>
                              </w:rPr>
                              <w:t xml:space="preserve">dove si svolge la Scuola della Parola 2010 è a Lenzburg presso il Centro Parrocchiale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lang w:val="it-IT"/>
                              </w:rPr>
                              <w:t xml:space="preserve">HERZ JESU”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lang w:val="it-IT"/>
                              </w:rPr>
                              <w:t>Bahnhofstrasse 2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20" w:before="0" w:after="160"/>
                              <w:jc w:val="both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0" w:after="16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lang w:val="it-IT"/>
                              </w:rPr>
                              <w:t xml:space="preserve">Si consiglia ai partecipanti di portare con s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lang w:val="it-IT"/>
                              </w:rPr>
                              <w:t xml:space="preserve">la Bibbia 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lang w:val="it-IT"/>
                              </w:rPr>
                              <w:t>e il materiale necessario per prendere appunt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0" w:after="160"/>
                              <w:ind w:left="360" w:hanging="360"/>
                              <w:rPr>
                                <w:rFonts w:ascii="Arial" w:hAnsi="Arial" w:cs="Arial"/>
                                <w:color w:val="000099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lang w:val="it-IT"/>
                              </w:rPr>
                              <w:t>Il corso e’ promosso e finanziato dal C.P.Z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0" w:after="160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color w:val="000099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lang w:val="it-IT"/>
                              </w:rPr>
                              <w:t>Per ulteriori informazioni e per l‘iscri-zione è bene rivolgersi alla Segreteria della propria Missione Cattolica Italiana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388.2pt;mso-wrap-distance-left:2.9pt;mso-wrap-distance-right:2.9pt;mso-wrap-distance-top:2.9pt;mso-wrap-distance-bottom:2.9pt;margin-top:156pt;mso-position-vertical-relative:text;margin-left:6.6pt;mso-position-horizontal-relative:text">
                <v:shadow on="t" color="#CCCCCC" offset="2.35pt,2.35pt"/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9" w:leader="none"/>
                        </w:tabs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80008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800080"/>
                          <w:sz w:val="28"/>
                          <w:szCs w:val="28"/>
                          <w:lang w:val="it-IT"/>
                        </w:rPr>
                        <w:t>Note Organizza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color w:val="00008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lang w:val="it-IT"/>
                        </w:rPr>
                        <w:t xml:space="preserve">Il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lang w:val="it-IT"/>
                        </w:rPr>
                        <w:t xml:space="preserve">luogo </w:t>
                      </w:r>
                      <w:r>
                        <w:rPr>
                          <w:rFonts w:cs="Arial" w:ascii="Arial" w:hAnsi="Arial"/>
                          <w:color w:val="000099"/>
                          <w:lang w:val="it-IT"/>
                        </w:rPr>
                        <w:t xml:space="preserve">dove si svolge la Scuola della Parola 2010 è a Lenzburg presso il Centro Parrocchiale  </w:t>
                      </w:r>
                      <w:r>
                        <w:rPr>
                          <w:rFonts w:cs="Arial" w:ascii="Arial" w:hAnsi="Arial"/>
                          <w:color w:val="000080"/>
                          <w:lang w:val="it-IT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lang w:val="it-IT"/>
                        </w:rPr>
                        <w:t xml:space="preserve">HERZ JESU” </w:t>
                      </w:r>
                      <w:r>
                        <w:rPr>
                          <w:rFonts w:cs="Verdana" w:ascii="Verdana" w:hAnsi="Verdana"/>
                          <w:color w:val="000080"/>
                          <w:lang w:val="it-IT"/>
                        </w:rPr>
                        <w:t>Bahnhofstrasse 23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20" w:before="0" w:after="160"/>
                        <w:jc w:val="both"/>
                        <w:rPr>
                          <w:rFonts w:ascii="Arial" w:hAnsi="Arial" w:cs="Arial"/>
                          <w:color w:val="000099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before="0" w:after="16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99"/>
                          <w:lang w:val="it-IT"/>
                        </w:rPr>
                        <w:t xml:space="preserve">Si consiglia ai partecipanti di portare con s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lang w:val="it-IT"/>
                        </w:rPr>
                        <w:t xml:space="preserve">la Bibbia </w:t>
                      </w:r>
                      <w:r>
                        <w:rPr>
                          <w:rFonts w:cs="Arial" w:ascii="Arial" w:hAnsi="Arial"/>
                          <w:color w:val="000099"/>
                          <w:lang w:val="it-IT"/>
                        </w:rPr>
                        <w:t>e il materiale necessario per prendere appunti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before="0" w:after="160"/>
                        <w:ind w:left="360" w:hanging="360"/>
                        <w:rPr>
                          <w:rFonts w:ascii="Arial" w:hAnsi="Arial" w:cs="Arial"/>
                          <w:color w:val="000099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lang w:val="it-IT"/>
                        </w:rPr>
                        <w:t>Il corso e’ promosso e finanziato dal C.P.Z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before="0" w:after="160"/>
                        <w:ind w:left="360" w:hanging="360"/>
                        <w:jc w:val="both"/>
                        <w:rPr>
                          <w:rFonts w:ascii="Arial" w:hAnsi="Arial" w:cs="Arial"/>
                          <w:color w:val="000099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lang w:val="it-IT"/>
                        </w:rPr>
                        <w:t>Per ulteriori informazioni e per l‘iscri-zione è bene rivolgersi alla Segreteria della propria Missione Cattolica Itali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53340</wp:posOffset>
                </wp:positionV>
                <wp:extent cx="3084195" cy="2971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rFonts w:ascii="Gill Sans Ultra Bold Condensed" w:hAnsi="Gill Sans Ultra Bold Condensed" w:cs="Gill Sans Ultra Bold Condensed"/>
                                <w:b/>
                                <w:b/>
                                <w:bCs/>
                                <w:outline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rFonts w:cs="Gill Sans Ultra Bold Condensed" w:ascii="Gill Sans Ultra Bold Condensed" w:hAnsi="Gill Sans Ultra Bold Condensed"/>
                                <w:b/>
                                <w:bCs/>
                                <w:outline/>
                                <w:sz w:val="48"/>
                                <w:szCs w:val="48"/>
                                <w:lang w:val="it-IT"/>
                              </w:rPr>
                              <w:t>Zona Pastorale Argovia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Gill Sans Ultra Bold Condensed" w:ascii="Gill Sans Ultra Bold Condensed" w:hAnsi="Gill Sans Ultra Bold Condensed"/>
                                <w:b/>
                                <w:bCs/>
                                <w:outline/>
                                <w:sz w:val="36"/>
                                <w:szCs w:val="36"/>
                                <w:lang w:val="it-CH"/>
                              </w:rPr>
                              <w:t>Consiglio Pastorale Zonal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234pt;mso-wrap-distance-left:2.9pt;mso-wrap-distance-right:2.9pt;mso-wrap-distance-top:2.9pt;mso-wrap-distance-bottom:2.9pt;margin-top:4.2pt;mso-position-vertical-relative:text;margin-left:-2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rFonts w:ascii="Gill Sans Ultra Bold Condensed" w:hAnsi="Gill Sans Ultra Bold Condensed" w:cs="Gill Sans Ultra Bold Condensed"/>
                          <w:b/>
                          <w:b/>
                          <w:bCs/>
                          <w:outline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rFonts w:cs="Gill Sans Ultra Bold Condensed" w:ascii="Gill Sans Ultra Bold Condensed" w:hAnsi="Gill Sans Ultra Bold Condensed"/>
                          <w:b/>
                          <w:bCs/>
                          <w:outline/>
                          <w:sz w:val="48"/>
                          <w:szCs w:val="48"/>
                          <w:lang w:val="it-IT"/>
                        </w:rPr>
                        <w:t>Zona Pastorale Argovia</w:t>
                      </w:r>
                    </w:p>
                    <w:p>
                      <w:pPr>
                        <w:pStyle w:val="Heading"/>
                        <w:widowControl w:val="false"/>
                        <w:jc w:val="right"/>
                        <w:rPr/>
                      </w:pPr>
                      <w:r>
                        <w:rPr>
                          <w:rFonts w:cs="Gill Sans Ultra Bold Condensed" w:ascii="Gill Sans Ultra Bold Condensed" w:hAnsi="Gill Sans Ultra Bold Condensed"/>
                          <w:b/>
                          <w:bCs/>
                          <w:outline/>
                          <w:sz w:val="36"/>
                          <w:szCs w:val="36"/>
                          <w:lang w:val="it-CH"/>
                        </w:rPr>
                        <w:t>Consiglio Pastorale Z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43560</wp:posOffset>
                </wp:positionH>
                <wp:positionV relativeFrom="paragraph">
                  <wp:posOffset>144780</wp:posOffset>
                </wp:positionV>
                <wp:extent cx="2592070" cy="8077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Ultra Bold Condensed" w:hAnsi="Gill Sans Ultra Bold Condensed" w:cs="Arial"/>
                                <w:color w:val="000080"/>
                                <w:kern w:val="2"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rFonts w:cs="Arial" w:ascii="Gill Sans Ultra Bold Condensed" w:hAnsi="Gill Sans Ultra Bold Condensed"/>
                                <w:color w:val="000080"/>
                                <w:kern w:val="2"/>
                                <w:sz w:val="48"/>
                                <w:szCs w:val="48"/>
                                <w:lang w:val="it-IT"/>
                              </w:rPr>
                              <w:t>Scuola della Par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ill Sans Ultra Bold Condensed" w:hAnsi="Gill Sans Ultra Bold Condensed"/>
                                <w:color w:val="993366"/>
                                <w:kern w:val="2"/>
                                <w:sz w:val="48"/>
                                <w:szCs w:val="48"/>
                                <w:lang w:val="it-IT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63.6pt;mso-wrap-distance-left:2.9pt;mso-wrap-distance-right:2.9pt;mso-wrap-distance-top:2.9pt;mso-wrap-distance-bottom:2.9pt;margin-top:11.4pt;mso-position-vertical-relative:text;margin-left: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Ultra Bold Condensed" w:hAnsi="Gill Sans Ultra Bold Condensed" w:cs="Arial"/>
                          <w:color w:val="000080"/>
                          <w:kern w:val="2"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rFonts w:cs="Arial" w:ascii="Gill Sans Ultra Bold Condensed" w:hAnsi="Gill Sans Ultra Bold Condensed"/>
                          <w:color w:val="000080"/>
                          <w:kern w:val="2"/>
                          <w:sz w:val="48"/>
                          <w:szCs w:val="48"/>
                          <w:lang w:val="it-IT"/>
                        </w:rPr>
                        <w:t>Scuola della Paro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ill Sans Ultra Bold Condensed" w:hAnsi="Gill Sans Ultra Bold Condensed"/>
                          <w:color w:val="993366"/>
                          <w:kern w:val="2"/>
                          <w:sz w:val="48"/>
                          <w:szCs w:val="48"/>
                          <w:lang w:val="it-IT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rPr>
          <w:lang w:val="it-IT"/>
        </w:rPr>
      </w:pPr>
      <w:r>
        <w:rPr>
          <w:lang w:val="it-IT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579120</wp:posOffset>
                </wp:positionH>
                <wp:positionV relativeFrom="paragraph">
                  <wp:posOffset>3215640</wp:posOffset>
                </wp:positionV>
                <wp:extent cx="2490470" cy="1913255"/>
                <wp:effectExtent l="0" t="0" r="29845" b="298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CCC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rFonts w:ascii="Gill Sans Ultra Bold Condensed" w:hAnsi="Gill Sans Ultra Bold Condensed" w:cs="Gill Sans Ultra Bold Condensed"/>
                                <w:color w:val="800080"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cs="Gill Sans Ultra Bold Condensed" w:ascii="Gill Sans Ultra Bold Condensed" w:hAnsi="Gill Sans Ultra Bold Condensed"/>
                                <w:color w:val="800080"/>
                                <w:sz w:val="44"/>
                                <w:szCs w:val="4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rFonts w:ascii="Gill Sans Ultra Bold Condensed" w:hAnsi="Gill Sans Ultra Bold Condensed" w:cs="Gill Sans Ultra Bold Condensed"/>
                                <w:color w:val="800080"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cs="Gill Sans Ultra Bold Condensed" w:ascii="Gill Sans Ultra Bold Condensed" w:hAnsi="Gill Sans Ultra Bold Condensed"/>
                                <w:color w:val="800080"/>
                                <w:sz w:val="44"/>
                                <w:szCs w:val="44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Gill Sans Ultra Bold Condensed" w:ascii="Gill Sans Ultra Bold Condensed" w:hAnsi="Gill Sans Ultra Bold Condensed"/>
                                <w:color w:val="800080"/>
                                <w:sz w:val="44"/>
                                <w:szCs w:val="44"/>
                                <w:lang w:val="it-IT"/>
                              </w:rPr>
                              <w:t>Dico a te: alzati!”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rFonts w:ascii="Gill Sans Ultra Bold Condensed" w:hAnsi="Gill Sans Ultra Bold Condensed" w:cs="Gill Sans Ultra Bold Condensed"/>
                                <w:color w:val="800080"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cs="Gill Sans Ultra Bold Condensed" w:ascii="Gill Sans Ultra Bold Condensed" w:hAnsi="Gill Sans Ultra Bold Condensed"/>
                                <w:color w:val="800080"/>
                                <w:sz w:val="44"/>
                                <w:szCs w:val="4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rFonts w:ascii="Gill Sans Ultra Bold Condensed" w:hAnsi="Gill Sans Ultra Bold Condensed" w:cs="Gill Sans Ultra Bold Condensed"/>
                                <w:i/>
                                <w:i/>
                                <w:color w:val="000080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Gill Sans Ultra Bold Condensed" w:ascii="Gill Sans Ultra Bold Condensed" w:hAnsi="Gill Sans Ultra Bold Condensed"/>
                                <w:i/>
                                <w:color w:val="000080"/>
                                <w:sz w:val="40"/>
                                <w:szCs w:val="40"/>
                                <w:lang w:val="it-IT"/>
                              </w:rPr>
                              <w:t>In cammino con l’evangelista Luc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53pt;mso-wrap-distance-left:2.9pt;mso-wrap-distance-right:2.9pt;mso-wrap-distance-top:2.9pt;mso-wrap-distance-bottom:2.9pt;margin-top:253.2pt;mso-position-vertical-relative:text;margin-left:45.6pt;mso-position-horizontal-relative:text">
                <v:shadow on="t" color="#CCCCCC" offset="2.35pt,2.35pt"/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widowControl w:val="false"/>
                        <w:rPr>
                          <w:rFonts w:ascii="Gill Sans Ultra Bold Condensed" w:hAnsi="Gill Sans Ultra Bold Condensed" w:cs="Gill Sans Ultra Bold Condensed"/>
                          <w:color w:val="800080"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rFonts w:cs="Gill Sans Ultra Bold Condensed" w:ascii="Gill Sans Ultra Bold Condensed" w:hAnsi="Gill Sans Ultra Bold Condensed"/>
                          <w:color w:val="800080"/>
                          <w:sz w:val="44"/>
                          <w:szCs w:val="44"/>
                          <w:lang w:val="it-IT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rFonts w:ascii="Gill Sans Ultra Bold Condensed" w:hAnsi="Gill Sans Ultra Bold Condensed" w:cs="Gill Sans Ultra Bold Condensed"/>
                          <w:color w:val="800080"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rFonts w:cs="Gill Sans Ultra Bold Condensed" w:ascii="Gill Sans Ultra Bold Condensed" w:hAnsi="Gill Sans Ultra Bold Condensed"/>
                          <w:color w:val="800080"/>
                          <w:sz w:val="44"/>
                          <w:szCs w:val="44"/>
                          <w:lang w:val="it-IT"/>
                        </w:rPr>
                        <w:t>“</w:t>
                      </w:r>
                      <w:r>
                        <w:rPr>
                          <w:rFonts w:cs="Gill Sans Ultra Bold Condensed" w:ascii="Gill Sans Ultra Bold Condensed" w:hAnsi="Gill Sans Ultra Bold Condensed"/>
                          <w:color w:val="800080"/>
                          <w:sz w:val="44"/>
                          <w:szCs w:val="44"/>
                          <w:lang w:val="it-IT"/>
                        </w:rPr>
                        <w:t>Dico a te: alzati!”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rFonts w:ascii="Gill Sans Ultra Bold Condensed" w:hAnsi="Gill Sans Ultra Bold Condensed" w:cs="Gill Sans Ultra Bold Condensed"/>
                          <w:color w:val="800080"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rFonts w:cs="Gill Sans Ultra Bold Condensed" w:ascii="Gill Sans Ultra Bold Condensed" w:hAnsi="Gill Sans Ultra Bold Condensed"/>
                          <w:color w:val="800080"/>
                          <w:sz w:val="44"/>
                          <w:szCs w:val="44"/>
                          <w:lang w:val="it-IT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rFonts w:ascii="Gill Sans Ultra Bold Condensed" w:hAnsi="Gill Sans Ultra Bold Condensed" w:cs="Gill Sans Ultra Bold Condensed"/>
                          <w:i/>
                          <w:i/>
                          <w:color w:val="000080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Gill Sans Ultra Bold Condensed" w:ascii="Gill Sans Ultra Bold Condensed" w:hAnsi="Gill Sans Ultra Bold Condensed"/>
                          <w:i/>
                          <w:color w:val="000080"/>
                          <w:sz w:val="40"/>
                          <w:szCs w:val="40"/>
                          <w:lang w:val="it-IT"/>
                        </w:rPr>
                        <w:t>In cammino con l’evangelista Lu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br w:type="column"/>
      </w:r>
      <w:r>
        <w:rPr>
          <w:lang w:val="it-IT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086100" cy="7086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80008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2"/>
                                <w:szCs w:val="22"/>
                                <w:lang w:val="it-IT"/>
                              </w:rPr>
                              <w:t>Carissimi amic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80008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2"/>
                                <w:szCs w:val="22"/>
                                <w:lang w:val="it-IT"/>
                              </w:rPr>
                              <w:t>e’ con gioia viva che, anche quest’anno, vi invito a partecipare alla “Scuola della Parola” promossa e organizzata dal Consiglio Pastorale  Zonale, un importantissimo organismo che ha il compito di significare la comunione delle nostre comunita’ italiane in Argovia e la corresponsabilita’ dei laici nell’azione pastorale delle nostre Mission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80008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2"/>
                                <w:szCs w:val="22"/>
                                <w:lang w:val="it-IT"/>
                              </w:rPr>
                              <w:t>Scelta prioritaria del C.P.Z. in questi anni e’ stata l’evangelizzazione. La qualita’ della vita cristiana presso le future generazioni portera’ il segno della convinzione con cui oggi accogliamo questa scel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80008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2"/>
                                <w:szCs w:val="22"/>
                                <w:lang w:val="it-IT"/>
                              </w:rPr>
                              <w:t>Un piccolo ma senza dubbio prezioso stimo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80008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2"/>
                                <w:szCs w:val="22"/>
                                <w:lang w:val="it-IT"/>
                              </w:rPr>
                              <w:t>a perseguire tale obiettivo  e’ la “Scuola della Parola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olor w:val="80008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2"/>
                                <w:szCs w:val="22"/>
                                <w:lang w:val="it-IT"/>
                              </w:rPr>
                              <w:t>Accogliendo la parola di Dio nel tessuto ordinario della nostra vita, la poniamo in relazione con le nostre attese, i nostri sogni, le nostre ferite, le nostre pene, le nostre gioie perché illumini, fortifichi, risani, incoraggi il nostro cammino quotidiano e, con questo sostegno, ci conduca agli altr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olor w:val="80008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2"/>
                                <w:szCs w:val="22"/>
                                <w:lang w:val="it-IT"/>
                              </w:rPr>
                              <w:t xml:space="preserve">Il vangelo di Luca ci interpella profondament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olor w:val="80008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2"/>
                                <w:szCs w:val="22"/>
                                <w:lang w:val="it-IT"/>
                              </w:rPr>
                              <w:t>ci invita a trovare e confermare lo slancio della missione: l’uscire da noi stessi e proiettarci sugli altri, con il coraggio, l’entusiasm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olor w:val="80008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2"/>
                                <w:szCs w:val="22"/>
                                <w:lang w:val="it-IT"/>
                              </w:rPr>
                              <w:t xml:space="preserve">la determinazione della fed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olor w:val="80008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80008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160" w:hanging="0"/>
                              <w:jc w:val="both"/>
                              <w:rPr>
                                <w:rFonts w:ascii="Arial" w:hAnsi="Arial" w:cs="Arial"/>
                                <w:color w:val="80008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2"/>
                                <w:szCs w:val="22"/>
                                <w:lang w:val="it-IT"/>
                              </w:rPr>
                              <w:t>don Carlo de Stas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160" w:hanging="0"/>
                              <w:jc w:val="both"/>
                              <w:rPr>
                                <w:rFonts w:ascii="Arial" w:hAnsi="Arial" w:cs="Arial"/>
                                <w:color w:val="80008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2"/>
                                <w:szCs w:val="22"/>
                                <w:lang w:val="it-IT"/>
                              </w:rPr>
                              <w:t>Delegato Regione St. Ur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58pt;mso-wrap-distance-left:2.9pt;mso-wrap-distance-right:2.9pt;mso-wrap-distance-top:2.9pt;mso-wrap-distance-bottom:2.9pt;margin-top:4.2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800080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z w:val="22"/>
                          <w:szCs w:val="22"/>
                          <w:lang w:val="it-IT"/>
                        </w:rPr>
                        <w:t>Carissimi amici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800080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z w:val="22"/>
                          <w:szCs w:val="22"/>
                          <w:lang w:val="it-IT"/>
                        </w:rPr>
                        <w:t>e’ con gioia viva che, anche quest’anno, vi invito a partecipare alla “Scuola della Parola” promossa e organizzata dal Consiglio Pastorale  Zonale, un importantissimo organismo che ha il compito di significare la comunione delle nostre comunita’ italiane in Argovia e la corresponsabilita’ dei laici nell’azione pastorale delle nostre Missioni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800080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z w:val="22"/>
                          <w:szCs w:val="22"/>
                          <w:lang w:val="it-IT"/>
                        </w:rPr>
                        <w:t>Scelta prioritaria del C.P.Z. in questi anni e’ stata l’evangelizzazione. La qualita’ della vita cristiana presso le future generazioni portera’ il segno della convinzione con cui oggi accogliamo questa scelta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800080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z w:val="22"/>
                          <w:szCs w:val="22"/>
                          <w:lang w:val="it-IT"/>
                        </w:rPr>
                        <w:t>Un piccolo ma senza dubbio prezioso stimol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800080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z w:val="22"/>
                          <w:szCs w:val="22"/>
                          <w:lang w:val="it-IT"/>
                        </w:rPr>
                        <w:t>a perseguire tale obiettivo  e’ la “Scuola della Parola”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olor w:val="800080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z w:val="22"/>
                          <w:szCs w:val="22"/>
                          <w:lang w:val="it-IT"/>
                        </w:rPr>
                        <w:t>Accogliendo la parola di Dio nel tessuto ordinario della nostra vita, la poniamo in relazione con le nostre attese, i nostri sogni, le nostre ferite, le nostre pene, le nostre gioie perché illumini, fortifichi, risani, incoraggi il nostro cammino quotidiano e, con questo sostegno, ci conduca agli altri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olor w:val="800080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z w:val="22"/>
                          <w:szCs w:val="22"/>
                          <w:lang w:val="it-IT"/>
                        </w:rPr>
                        <w:t xml:space="preserve">Il vangelo di Luca ci interpella profondamente,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olor w:val="800080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z w:val="22"/>
                          <w:szCs w:val="22"/>
                          <w:lang w:val="it-IT"/>
                        </w:rPr>
                        <w:t>ci invita a trovare e confermare lo slancio della missione: l’uscire da noi stessi e proiettarci sugli altri, con il coraggio, l’entusiasmo,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olor w:val="800080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z w:val="22"/>
                          <w:szCs w:val="22"/>
                          <w:lang w:val="it-IT"/>
                        </w:rPr>
                        <w:t xml:space="preserve">la determinazione della fede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olor w:val="800080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800080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160" w:hanging="0"/>
                        <w:jc w:val="both"/>
                        <w:rPr>
                          <w:rFonts w:ascii="Arial" w:hAnsi="Arial" w:cs="Arial"/>
                          <w:color w:val="800080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z w:val="22"/>
                          <w:szCs w:val="22"/>
                          <w:lang w:val="it-IT"/>
                        </w:rPr>
                        <w:t>don Carlo de Stasio</w:t>
                      </w:r>
                    </w:p>
                    <w:p>
                      <w:pPr>
                        <w:pStyle w:val="Normal"/>
                        <w:widowControl w:val="false"/>
                        <w:ind w:left="2160" w:hanging="0"/>
                        <w:jc w:val="both"/>
                        <w:rPr>
                          <w:rFonts w:ascii="Arial" w:hAnsi="Arial" w:cs="Arial"/>
                          <w:color w:val="800080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z w:val="22"/>
                          <w:szCs w:val="22"/>
                          <w:lang w:val="it-IT"/>
                        </w:rPr>
                        <w:t>Delegato Regione St. 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528695</wp:posOffset>
                </wp:positionH>
                <wp:positionV relativeFrom="paragraph">
                  <wp:posOffset>-41910</wp:posOffset>
                </wp:positionV>
                <wp:extent cx="3133725" cy="7010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rPr>
                                <w:rFonts w:ascii="Arial Rounded MT Bold" w:hAnsi="Arial Rounded MT Bold" w:cs="Arial Rounded MT Bold"/>
                                <w:shadow/>
                                <w:color w:val="800080"/>
                                <w:sz w:val="36"/>
                                <w:szCs w:val="36"/>
                                <w:lang w:val="it-CH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hadow/>
                                <w:color w:val="800080"/>
                                <w:sz w:val="36"/>
                                <w:szCs w:val="36"/>
                                <w:lang w:val="it-CH"/>
                              </w:rPr>
                              <w:t>Program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lang w:val="it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lang w:val="it-CH"/>
                              </w:rPr>
                              <w:t>Sabato, 23 gennaio 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0" w:leader="none"/>
                              </w:tabs>
                              <w:spacing w:before="0" w:after="80"/>
                              <w:rPr>
                                <w:rFonts w:ascii="Arial" w:hAnsi="Arial" w:cs="Arial"/>
                                <w:color w:val="800080"/>
                                <w:lang w:val="it-C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it-CH"/>
                              </w:rPr>
                              <w:t>14,30</w:t>
                              <w:tab/>
                              <w:t>Saluto e breve momento di preghi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0" w:leader="none"/>
                              </w:tabs>
                              <w:spacing w:before="0" w:after="80"/>
                              <w:ind w:left="840" w:hanging="840"/>
                              <w:rPr>
                                <w:rFonts w:ascii="Arial" w:hAnsi="Arial" w:cs="Arial"/>
                                <w:color w:val="800080"/>
                                <w:lang w:val="it-C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it-CH"/>
                              </w:rPr>
                              <w:t>14,45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99"/>
                                <w:lang w:val="it-CH"/>
                              </w:rPr>
                              <w:t>(1a  part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lang w:val="it-CH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80"/>
                                <w:lang w:val="it-CH"/>
                              </w:rPr>
                              <w:t>Si accostò e camminava con loro”.</w:t>
                            </w:r>
                            <w:r>
                              <w:rPr>
                                <w:rFonts w:cs="Arial" w:ascii="Arial" w:hAnsi="Arial"/>
                                <w:color w:val="800080"/>
                                <w:lang w:val="it-CH"/>
                              </w:rPr>
                              <w:t xml:space="preserve">  </w:t>
                              <w:br/>
                              <w:t>Il vangelo di Luca come viaggio spiritual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99"/>
                                <w:lang w:val="it-CH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800080"/>
                                <w:lang w:val="it-CH"/>
                              </w:rPr>
                              <w:t>15,45</w:t>
                              <w:tab/>
                              <w:t xml:space="preserve"> pa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0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it-CH"/>
                              </w:rPr>
                              <w:t>16,00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99"/>
                                <w:lang w:val="it-CH"/>
                              </w:rPr>
                              <w:t>(2° parte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0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800080"/>
                                <w:lang w:val="it-CH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800080"/>
                                <w:lang w:val="it-CH"/>
                              </w:rPr>
                              <w:t>Cresceva in sapienza  e grazia”: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800080"/>
                                <w:lang w:val="it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800080"/>
                                <w:lang w:val="it-CH"/>
                              </w:rPr>
                              <w:t xml:space="preserve">il figlio di Dio in una famiglia uman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0" w:leader="none"/>
                              </w:tabs>
                              <w:spacing w:before="0" w:after="80"/>
                              <w:rPr>
                                <w:rFonts w:ascii="Arial" w:hAnsi="Arial" w:cs="Arial"/>
                                <w:color w:val="800080"/>
                                <w:lang w:val="it-CH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800080"/>
                                <w:lang w:val="it-CH"/>
                              </w:rPr>
                              <w:t>L’infanzia di Gesù e il vangelo di Luc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0" w:leader="none"/>
                              </w:tabs>
                              <w:spacing w:before="0" w:after="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lang w:val="it-C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it-CH"/>
                              </w:rPr>
                              <w:t>17,00</w:t>
                              <w:tab/>
                              <w:t>preghiera conclusi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auto" w:line="120" w:before="0" w:after="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lang w:val="it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lang w:val="it-C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0" w:leader="none"/>
                              </w:tabs>
                              <w:spacing w:before="0" w:after="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lang w:val="it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lang w:val="it-CH"/>
                              </w:rPr>
                              <w:t>Sabato, 20 febbraio 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0" w:leader="none"/>
                              </w:tabs>
                              <w:spacing w:before="0" w:after="80"/>
                              <w:rPr>
                                <w:rFonts w:ascii="Arial" w:hAnsi="Arial" w:cs="Arial"/>
                                <w:color w:val="800080"/>
                                <w:lang w:val="it-C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it-CH"/>
                              </w:rPr>
                              <w:t>14,30</w:t>
                              <w:tab/>
                              <w:t>Saluto e breve momento di preghi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0" w:leader="none"/>
                              </w:tabs>
                              <w:spacing w:before="0" w:after="80"/>
                              <w:ind w:left="840" w:hanging="8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it-CH"/>
                              </w:rPr>
                              <w:t>14,45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99"/>
                                <w:lang w:val="it-CH"/>
                              </w:rPr>
                              <w:t>(1a part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0" w:leader="none"/>
                              </w:tabs>
                              <w:spacing w:before="0" w:after="80"/>
                              <w:ind w:left="840" w:hanging="840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lang w:val="it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lang w:val="it-CH"/>
                              </w:rPr>
                              <w:t>Quando il cielo tocca la terr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it-CH"/>
                              </w:rPr>
                              <w:t>Le parabole di Luca: favole o vita?</w:t>
                              <w:br/>
                              <w:t>15,45</w:t>
                              <w:tab/>
                              <w:tab/>
                              <w:t>pa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0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it-CH"/>
                              </w:rPr>
                              <w:t>16,00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99"/>
                                <w:lang w:val="it-CH"/>
                              </w:rPr>
                              <w:t>(2a parte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0" w:leader="none"/>
                              </w:tabs>
                              <w:spacing w:before="0" w:after="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lang w:val="it-C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it-CH"/>
                              </w:rPr>
                              <w:t>17,00</w:t>
                              <w:tab/>
                              <w:t>preghiera conclus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auto" w:line="120" w:before="0" w:after="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lang w:val="it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lang w:val="it-C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0" w:leader="none"/>
                              </w:tabs>
                              <w:spacing w:before="0" w:after="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lang w:val="it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lang w:val="it-CH"/>
                              </w:rPr>
                              <w:t>Sabato, 13 marzo 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0" w:leader="none"/>
                              </w:tabs>
                              <w:spacing w:before="0" w:after="80"/>
                              <w:rPr>
                                <w:rFonts w:ascii="Arial" w:hAnsi="Arial" w:cs="Arial"/>
                                <w:color w:val="800080"/>
                                <w:lang w:val="it-C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it-CH"/>
                              </w:rPr>
                              <w:t>14,30</w:t>
                              <w:tab/>
                              <w:t>Saluto e breve momento di preghi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0" w:leader="none"/>
                              </w:tabs>
                              <w:spacing w:before="0" w:after="80"/>
                              <w:ind w:left="840" w:hanging="840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lang w:val="it-C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it-CH"/>
                              </w:rPr>
                              <w:t>14,45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lang w:val="it-CH"/>
                              </w:rPr>
                              <w:t>A Gerusalemme per la Pasqu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0" w:leader="none"/>
                              </w:tabs>
                              <w:spacing w:before="0" w:after="80"/>
                              <w:rPr>
                                <w:rFonts w:ascii="Arial" w:hAnsi="Arial" w:cs="Arial"/>
                                <w:color w:val="800080"/>
                                <w:lang w:val="it-CH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800080"/>
                                <w:lang w:val="it-CH"/>
                              </w:rPr>
                              <w:t xml:space="preserve">Gli “avvenimenti decisivi” della Storia della Salvezza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0" w:leader="none"/>
                              </w:tabs>
                              <w:spacing w:before="0" w:after="80"/>
                              <w:ind w:left="840" w:hanging="840"/>
                              <w:rPr>
                                <w:rFonts w:ascii="Arial" w:hAnsi="Arial" w:cs="Arial"/>
                                <w:color w:val="800080"/>
                                <w:lang w:val="it-CH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99"/>
                                <w:lang w:val="it-CH"/>
                              </w:rPr>
                              <w:t>(1a  part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0" w:leader="none"/>
                              </w:tabs>
                              <w:spacing w:before="0" w:after="80"/>
                              <w:ind w:left="900" w:hanging="900"/>
                              <w:rPr>
                                <w:rFonts w:ascii="Arial" w:hAnsi="Arial" w:cs="Arial"/>
                                <w:color w:val="800080"/>
                                <w:lang w:val="it-C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it-CH"/>
                              </w:rPr>
                              <w:t>15,45</w:t>
                              <w:tab/>
                              <w:t>pa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0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it-CH"/>
                              </w:rPr>
                              <w:t>16,00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99"/>
                                <w:lang w:val="it-CH"/>
                              </w:rPr>
                              <w:t>(2° part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0" w:leader="none"/>
                              </w:tabs>
                              <w:spacing w:before="0" w:after="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lang w:val="it-C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it-CH"/>
                              </w:rPr>
                              <w:t>17,00</w:t>
                              <w:tab/>
                              <w:t>preghiera conclus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0" w:leader="none"/>
                              </w:tabs>
                              <w:spacing w:before="0" w:after="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0080"/>
                                <w:lang w:val="it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0080"/>
                                <w:lang w:val="it-CH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552pt;mso-wrap-distance-left:2.9pt;mso-wrap-distance-right:2.9pt;mso-wrap-distance-top:2.9pt;mso-wrap-distance-bottom:2.9pt;margin-top:-3.3pt;mso-position-vertical-relative:text;margin-left:277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rPr>
                          <w:rFonts w:ascii="Arial Rounded MT Bold" w:hAnsi="Arial Rounded MT Bold" w:cs="Arial Rounded MT Bold"/>
                          <w:shadow/>
                          <w:color w:val="800080"/>
                          <w:sz w:val="36"/>
                          <w:szCs w:val="36"/>
                          <w:lang w:val="it-CH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hadow/>
                          <w:color w:val="800080"/>
                          <w:sz w:val="36"/>
                          <w:szCs w:val="36"/>
                          <w:lang w:val="it-CH"/>
                        </w:rPr>
                        <w:t>Programm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80"/>
                        <w:rPr>
                          <w:rFonts w:ascii="Arial" w:hAnsi="Arial" w:cs="Arial"/>
                          <w:b/>
                          <w:b/>
                          <w:bCs/>
                          <w:color w:val="000099"/>
                          <w:lang w:val="it-CH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lang w:val="it-CH"/>
                        </w:rPr>
                        <w:t>Sabato, 23 gennaio 201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0" w:leader="none"/>
                        </w:tabs>
                        <w:spacing w:before="0" w:after="80"/>
                        <w:rPr>
                          <w:rFonts w:ascii="Arial" w:hAnsi="Arial" w:cs="Arial"/>
                          <w:color w:val="800080"/>
                          <w:lang w:val="it-CH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lang w:val="it-CH"/>
                        </w:rPr>
                        <w:t>14,30</w:t>
                        <w:tab/>
                        <w:t>Saluto e breve momento di preghier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0" w:leader="none"/>
                        </w:tabs>
                        <w:spacing w:before="0" w:after="80"/>
                        <w:ind w:left="840" w:hanging="840"/>
                        <w:rPr>
                          <w:rFonts w:ascii="Arial" w:hAnsi="Arial" w:cs="Arial"/>
                          <w:color w:val="800080"/>
                          <w:lang w:val="it-CH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lang w:val="it-CH"/>
                        </w:rPr>
                        <w:t>14,45</w:t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99"/>
                          <w:lang w:val="it-CH"/>
                        </w:rPr>
                        <w:t>(1a  parte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lang w:val="it-CH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0080"/>
                          <w:lang w:val="it-CH"/>
                        </w:rPr>
                        <w:t>Si accostò e camminava con loro”.</w:t>
                      </w:r>
                      <w:r>
                        <w:rPr>
                          <w:rFonts w:cs="Arial" w:ascii="Arial" w:hAnsi="Arial"/>
                          <w:color w:val="800080"/>
                          <w:lang w:val="it-CH"/>
                        </w:rPr>
                        <w:t xml:space="preserve">  </w:t>
                        <w:br/>
                        <w:t>Il vangelo di Luca come viaggio spiritual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99"/>
                          <w:lang w:val="it-CH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800080"/>
                          <w:lang w:val="it-CH"/>
                        </w:rPr>
                        <w:t>15,45</w:t>
                        <w:tab/>
                        <w:t xml:space="preserve"> pa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0" w:leader="none"/>
                        </w:tabs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color w:val="800080"/>
                          <w:lang w:val="it-CH"/>
                        </w:rPr>
                        <w:t>16,00</w:t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99"/>
                          <w:lang w:val="it-CH"/>
                        </w:rPr>
                        <w:t>(2° parte 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0" w:leader="none"/>
                        </w:tabs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800080"/>
                          <w:lang w:val="it-CH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800080"/>
                          <w:lang w:val="it-CH"/>
                        </w:rPr>
                        <w:t>Cresceva in sapienza  e grazia”: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800080"/>
                          <w:lang w:val="it-CH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800080"/>
                          <w:lang w:val="it-CH"/>
                        </w:rPr>
                        <w:t xml:space="preserve">il figlio di Dio in una famiglia umana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0" w:leader="none"/>
                        </w:tabs>
                        <w:spacing w:before="0" w:after="80"/>
                        <w:rPr>
                          <w:rFonts w:ascii="Arial" w:hAnsi="Arial" w:cs="Arial"/>
                          <w:color w:val="800080"/>
                          <w:lang w:val="it-CH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800080"/>
                          <w:lang w:val="it-CH"/>
                        </w:rPr>
                        <w:t>L’infanzia di Gesù e il vangelo di Luca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0" w:leader="none"/>
                        </w:tabs>
                        <w:spacing w:before="0" w:after="80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lang w:val="it-CH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lang w:val="it-CH"/>
                        </w:rPr>
                        <w:t>17,00</w:t>
                        <w:tab/>
                        <w:t>preghiera conclusi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0" w:leader="none"/>
                        </w:tabs>
                        <w:spacing w:lineRule="auto" w:line="120" w:before="0" w:after="80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lang w:val="it-CH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lang w:val="it-C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0" w:leader="none"/>
                        </w:tabs>
                        <w:spacing w:before="0" w:after="80"/>
                        <w:rPr>
                          <w:rFonts w:ascii="Arial" w:hAnsi="Arial" w:cs="Arial"/>
                          <w:b/>
                          <w:b/>
                          <w:bCs/>
                          <w:color w:val="000099"/>
                          <w:lang w:val="it-CH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lang w:val="it-CH"/>
                        </w:rPr>
                        <w:t>Sabato, 20 febbraio 201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0" w:leader="none"/>
                        </w:tabs>
                        <w:spacing w:before="0" w:after="80"/>
                        <w:rPr>
                          <w:rFonts w:ascii="Arial" w:hAnsi="Arial" w:cs="Arial"/>
                          <w:color w:val="800080"/>
                          <w:lang w:val="it-CH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lang w:val="it-CH"/>
                        </w:rPr>
                        <w:t>14,30</w:t>
                        <w:tab/>
                        <w:t>Saluto e breve momento di preghier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0" w:leader="none"/>
                        </w:tabs>
                        <w:spacing w:before="0" w:after="80"/>
                        <w:ind w:left="840" w:hanging="840"/>
                        <w:rPr/>
                      </w:pPr>
                      <w:r>
                        <w:rPr>
                          <w:rFonts w:cs="Arial" w:ascii="Arial" w:hAnsi="Arial"/>
                          <w:color w:val="800080"/>
                          <w:lang w:val="it-CH"/>
                        </w:rPr>
                        <w:t>14,45</w:t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99"/>
                          <w:lang w:val="it-CH"/>
                        </w:rPr>
                        <w:t>(1a parte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0" w:leader="none"/>
                        </w:tabs>
                        <w:spacing w:before="0" w:after="80"/>
                        <w:ind w:left="840" w:hanging="840"/>
                        <w:rPr>
                          <w:rFonts w:ascii="Arial" w:hAnsi="Arial" w:cs="Arial"/>
                          <w:b/>
                          <w:b/>
                          <w:color w:val="800080"/>
                          <w:lang w:val="it-CH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lang w:val="it-CH"/>
                        </w:rPr>
                        <w:t>Quando il cielo tocca la terra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color w:val="800080"/>
                          <w:lang w:val="it-CH"/>
                        </w:rPr>
                        <w:t>Le parabole di Luca: favole o vita?</w:t>
                        <w:br/>
                        <w:t>15,45</w:t>
                        <w:tab/>
                        <w:tab/>
                        <w:t>pa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0" w:leader="none"/>
                        </w:tabs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color w:val="800080"/>
                          <w:lang w:val="it-CH"/>
                        </w:rPr>
                        <w:t>16,00</w:t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99"/>
                          <w:lang w:val="it-CH"/>
                        </w:rPr>
                        <w:t>(2a parte 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0" w:leader="none"/>
                        </w:tabs>
                        <w:spacing w:before="0" w:after="80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lang w:val="it-CH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lang w:val="it-CH"/>
                        </w:rPr>
                        <w:t>17,00</w:t>
                        <w:tab/>
                        <w:t>preghiera conclusiv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0" w:leader="none"/>
                        </w:tabs>
                        <w:spacing w:lineRule="auto" w:line="120" w:before="0" w:after="80"/>
                        <w:rPr>
                          <w:rFonts w:ascii="Arial" w:hAnsi="Arial" w:cs="Arial"/>
                          <w:b/>
                          <w:b/>
                          <w:bCs/>
                          <w:color w:val="000099"/>
                          <w:lang w:val="it-CH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lang w:val="it-C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0" w:leader="none"/>
                        </w:tabs>
                        <w:spacing w:before="0" w:after="80"/>
                        <w:rPr>
                          <w:rFonts w:ascii="Arial" w:hAnsi="Arial" w:cs="Arial"/>
                          <w:b/>
                          <w:b/>
                          <w:bCs/>
                          <w:color w:val="000099"/>
                          <w:lang w:val="it-CH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lang w:val="it-CH"/>
                        </w:rPr>
                        <w:t>Sabato, 13 marzo 201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0" w:leader="none"/>
                        </w:tabs>
                        <w:spacing w:before="0" w:after="80"/>
                        <w:rPr>
                          <w:rFonts w:ascii="Arial" w:hAnsi="Arial" w:cs="Arial"/>
                          <w:color w:val="800080"/>
                          <w:lang w:val="it-CH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lang w:val="it-CH"/>
                        </w:rPr>
                        <w:t>14,30</w:t>
                        <w:tab/>
                        <w:t>Saluto e breve momento di preghier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0" w:leader="none"/>
                        </w:tabs>
                        <w:spacing w:before="0" w:after="80"/>
                        <w:ind w:left="840" w:hanging="840"/>
                        <w:rPr>
                          <w:rFonts w:ascii="Arial" w:hAnsi="Arial" w:cs="Arial"/>
                          <w:b/>
                          <w:b/>
                          <w:color w:val="800080"/>
                          <w:lang w:val="it-CH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lang w:val="it-CH"/>
                        </w:rPr>
                        <w:t>14,45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lang w:val="it-CH"/>
                        </w:rPr>
                        <w:t>A Gerusalemme per la Pasqua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0" w:leader="none"/>
                        </w:tabs>
                        <w:spacing w:before="0" w:after="80"/>
                        <w:rPr>
                          <w:rFonts w:ascii="Arial" w:hAnsi="Arial" w:cs="Arial"/>
                          <w:color w:val="800080"/>
                          <w:lang w:val="it-CH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800080"/>
                          <w:lang w:val="it-CH"/>
                        </w:rPr>
                        <w:t xml:space="preserve">Gli “avvenimenti decisivi” della Storia della Salvezza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0" w:leader="none"/>
                        </w:tabs>
                        <w:spacing w:before="0" w:after="80"/>
                        <w:ind w:left="840" w:hanging="840"/>
                        <w:rPr>
                          <w:rFonts w:ascii="Arial" w:hAnsi="Arial" w:cs="Arial"/>
                          <w:color w:val="800080"/>
                          <w:lang w:val="it-CH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99"/>
                          <w:lang w:val="it-CH"/>
                        </w:rPr>
                        <w:t>(1a  parte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0" w:leader="none"/>
                        </w:tabs>
                        <w:spacing w:before="0" w:after="80"/>
                        <w:ind w:left="900" w:hanging="900"/>
                        <w:rPr>
                          <w:rFonts w:ascii="Arial" w:hAnsi="Arial" w:cs="Arial"/>
                          <w:color w:val="800080"/>
                          <w:lang w:val="it-CH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lang w:val="it-CH"/>
                        </w:rPr>
                        <w:t>15,45</w:t>
                        <w:tab/>
                        <w:t>pa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0" w:leader="none"/>
                        </w:tabs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color w:val="800080"/>
                          <w:lang w:val="it-CH"/>
                        </w:rPr>
                        <w:t>16,00</w:t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99"/>
                          <w:lang w:val="it-CH"/>
                        </w:rPr>
                        <w:t>(2° parte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0" w:leader="none"/>
                        </w:tabs>
                        <w:spacing w:before="0" w:after="80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lang w:val="it-CH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lang w:val="it-CH"/>
                        </w:rPr>
                        <w:t>17,00</w:t>
                        <w:tab/>
                        <w:t>preghiera conclusiv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0" w:leader="none"/>
                        </w:tabs>
                        <w:spacing w:before="0" w:after="8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800080"/>
                          <w:lang w:val="it-CH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800080"/>
                          <w:lang w:val="it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566795</wp:posOffset>
                </wp:positionH>
                <wp:positionV relativeFrom="paragraph">
                  <wp:posOffset>-203835</wp:posOffset>
                </wp:positionV>
                <wp:extent cx="3086735" cy="72015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086640" cy="720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800080"/>
                                <w:lang w:val="it-IT" w:bidi="ar-SA"/>
                              </w:rPr>
                              <w:t>Scheda di partecip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outline/>
                                <w:szCs w:val="32"/>
                                <w:bCs/>
                                <w:rFonts w:ascii="Arial" w:hAnsi="Arial" w:eastAsia="Times New Roman" w:cs="Arial"/>
                                <w:color w:val="800080"/>
                                <w:lang w:val="it-IT" w:bidi="ar-SA"/>
                              </w:rPr>
                              <w:t>Scuola della Parola 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800080"/>
                                <w:lang w:val="it-IT" w:bidi="ar-SA"/>
                              </w:rPr>
                              <w:t>Cognome:  _____________________________    Nome: 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800080"/>
                                <w:lang w:val="it-IT" w:bidi="ar-SA"/>
                              </w:rPr>
                              <w:t>Indirizzo  ( via ):  _______________________________________________    n°  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800080"/>
                                <w:lang w:val="it-IT" w:bidi="ar-SA"/>
                              </w:rPr>
                              <w:t>C.A.P.  _______    Paese:  ___________________________  ( ____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800080"/>
                                <w:lang w:val="it-IT" w:bidi="ar-SA"/>
                              </w:rPr>
                              <w:t>Tel.:  ____/____________    Fax:  ____/____________    E-mail:  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800080"/>
                                <w:lang w:val="it-IT" w:bidi="ar-SA"/>
                              </w:rPr>
                              <w:t>Appartengo alla Missione Cattolica Italiana di:  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800080"/>
                                <w:lang w:val="it-IT" w:bidi="ar-SA"/>
                              </w:rPr>
                              <w:t>Attenzion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800080"/>
                                <w:lang w:val="it-IT" w:bidi="ar-SA"/>
                              </w:rPr>
                              <w:t>Si prega di consegnare la scheda alla propria Missione entro venerdì, 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800080"/>
                                <w:lang w:val="it-IT" w:bidi="ar-SA"/>
                              </w:rPr>
                              <w:t>8  fgennai0 2010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0.85pt;margin-top:-16.1pt;width:243pt;height:56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800080"/>
                          <w:lang w:val="it-IT" w:bidi="ar-SA"/>
                        </w:rPr>
                        <w:t>Scheda di partecipazio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outline/>
                          <w:szCs w:val="32"/>
                          <w:bCs/>
                          <w:rFonts w:ascii="Arial" w:hAnsi="Arial" w:eastAsia="Times New Roman" w:cs="Arial"/>
                          <w:color w:val="800080"/>
                          <w:lang w:val="it-IT" w:bidi="ar-SA"/>
                        </w:rPr>
                        <w:t>Scuola della Parola 2010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800080"/>
                          <w:lang w:val="it-IT" w:bidi="ar-SA"/>
                        </w:rPr>
                        <w:t>Cognome:  _____________________________    Nome:  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800080"/>
                          <w:lang w:val="it-IT" w:bidi="ar-SA"/>
                        </w:rPr>
                        <w:t>Indirizzo  ( via ):  _______________________________________________    n°  _____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800080"/>
                          <w:lang w:val="it-IT" w:bidi="ar-SA"/>
                        </w:rPr>
                        <w:t>C.A.P.  _______    Paese:  ___________________________  ( ____ )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800080"/>
                          <w:lang w:val="it-IT" w:bidi="ar-SA"/>
                        </w:rPr>
                        <w:t>Tel.:  ____/____________    Fax:  ____/____________    E-mail:  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800080"/>
                          <w:lang w:val="it-IT" w:bidi="ar-SA"/>
                        </w:rPr>
                        <w:t>Appartengo alla Missione Cattolica Italiana di:  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80" w:after="1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Arial" w:hAnsi="Arial" w:eastAsia="Times New Roman" w:cs="Arial"/>
                          <w:color w:val="800080"/>
                          <w:lang w:val="it-IT" w:bidi="ar-SA"/>
                        </w:rPr>
                        <w:t>Attenzione: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800080"/>
                          <w:lang w:val="it-IT" w:bidi="ar-SA"/>
                        </w:rPr>
                        <w:t>Si prega di consegnare la scheda alla propria Missione entro venerdì, 1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Arial" w:hAnsi="Arial" w:eastAsia="Times New Roman" w:cs="Arial"/>
                          <w:color w:val="800080"/>
                          <w:lang w:val="it-IT" w:bidi="ar-SA"/>
                        </w:rPr>
                        <w:t>8  fgennai0 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391" w:right="346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Ultra Bold Condensed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144"/>
      <w:szCs w:val="144"/>
      <w:lang w:val="de-DE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60"/>
      <w:szCs w:val="60"/>
      <w:lang w:val="de-D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2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29:00Z</dcterms:created>
  <dc:creator>Franco Barria</dc:creator>
  <dc:description/>
  <cp:keywords/>
  <dc:language>en-US</dc:language>
  <cp:lastModifiedBy>Rosa Pepe</cp:lastModifiedBy>
  <cp:lastPrinted>2010-01-07T19:01:00Z</cp:lastPrinted>
  <dcterms:modified xsi:type="dcterms:W3CDTF">2010-02-02T17:29:00Z</dcterms:modified>
  <cp:revision>2</cp:revision>
  <dc:subject/>
  <dc:title> </dc:title>
</cp:coreProperties>
</file>